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brazac 6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(Podnositelj zahtjev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(Adres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, 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 xml:space="preserve">(Mjesto)                                          </w:t>
        <w:tab/>
        <w:tab/>
        <w:t xml:space="preserve"> (Datum)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650" w:leader="none"/>
          <w:tab w:val="right" w:pos="9413" w:leader="none"/>
        </w:tabs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Škola/Ured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HTJEV ZA UTVRĐIVANJE PSIHOFIZIČKOG STANJ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JETETA/UČENIKA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odredbama Pravilnika o utvrđivanju psihofizičkog stanja djeteta, učenika te sastavu stručnog povjerenstva (»Narodne novine«, broj 67/2014.), podnosim zahtjev da se 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 xml:space="preserve">(Ime i prezime djeteta/učenika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đen __ dana ______________ u ________________________ utvrdi mogućnos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prijevremenog upisa u prvi razred osnovne ško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ivremenog oslobađanja od upisa u prvi razred osnovne ško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ivremenog oslobađanja od već započetog školovanja 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(Škol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dređivanja primjerenoga 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) ukidanja primjerenoga programa osnovnog ili srednjeg obrazovanja za učenike s teškoćama u razvoju, koji je određen rješenjem (KLASA: _______________________________, URBROJ: _______________________________) od __________________ godine o primjerenome programu obrazovanja za učenike s teškoća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u prilažem i presliku sljedeće dokumentaci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nositelj zahtjev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1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2:00Z</dcterms:created>
  <dc:creator>Korisnik</dc:creator>
  <dc:description/>
  <cp:keywords/>
  <dc:language>en-US</dc:language>
  <cp:lastModifiedBy>Mara Bekavac</cp:lastModifiedBy>
  <dcterms:modified xsi:type="dcterms:W3CDTF">2020-01-21T13:42:00Z</dcterms:modified>
  <cp:revision>2</cp:revision>
  <dc:subject/>
  <dc:title>Obrazac 6</dc:title>
</cp:coreProperties>
</file>