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UKOVAR</w:t>
      </w:r>
    </w:p>
    <w:p>
      <w:pPr>
        <w:pStyle w:val="Normal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</w:rPr>
        <w:t>Vukovar je prelijep grad,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</w:rPr>
        <w:t>on je ponosni dragulj naš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</w:rPr>
        <w:t>Zagrljen s dvije rijeke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</w:rPr>
        <w:t>koje kriju tajne neke.</w:t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</w:rPr>
        <w:t>Kada hodaš, pogled bježi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</w:rPr>
        <w:t>na bogatstva koja ima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</w:rPr>
        <w:t>Sve se diže, sve se diči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</w:rPr>
        <w:t>nad poviješću grada Vukovara.</w:t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</w:rPr>
        <w:t>I na tren, kao u bajci,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</w:rPr>
        <w:t>starim putem kaldrmom u kočiji se vozim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</w:rPr>
        <w:t>Ovdje dvorac, tamo crkva, Vučedol i Golubica.</w:t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</w:rPr>
        <w:t>Probudi me cvrkut ptica,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</w:rPr>
        <w:t>okružena šumom dragom,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</w:rPr>
        <w:t>gdje ti vjetar kosu češlja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</w:rPr>
        <w:t>i umiva te milo Sunce.</w:t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</w:rPr>
        <w:t>Tko god dođe u naš grad,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</w:rPr>
        <w:t>u srcu ga nosi sad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Maja Putnik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hr-H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0:16:32Z</dcterms:created>
  <dc:creator/>
  <dc:description/>
  <dc:language>en-US</dc:language>
  <cp:lastModifiedBy/>
  <dcterms:modified xsi:type="dcterms:W3CDTF">2021-11-24T09:28:14Z</dcterms:modified>
  <cp:revision>3</cp:revision>
  <dc:subject/>
  <dc:title/>
</cp:coreProperties>
</file>